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нформация о проведении областного конкурса-фестиваля </w:t>
        <w:br/>
        <w:t>отрядов юных инспекторов движения «Безопасное колесо-2010»</w:t>
        <w:br/>
        <w:t>на базе Детского Автограда г. Тамбова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вместным приказом управления образования и науки Тамбовской области и управления внутренних дел по Тамбовской области от </w:t>
      </w:r>
      <w:r>
        <w:rPr>
          <w:bCs/>
          <w:color w:val="000000"/>
          <w:sz w:val="28"/>
          <w:szCs w:val="28"/>
        </w:rPr>
        <w:t>приказ от 30.12.2009 № 3585/686</w:t>
      </w:r>
      <w:r>
        <w:rPr>
          <w:sz w:val="28"/>
          <w:szCs w:val="28"/>
        </w:rPr>
        <w:t xml:space="preserve"> «О совместной деятельности органов управления образованием и органов внутренних дел области по реализации мероприятий в рамках областной целевой программы «Повышение безопасности дорожного движения в Тамбовской области на 2006-2012 годы» в 2010 г.», в целях реализации мероприятий областной целевой программы «Повышения безопасности дорожного движения в 2006-2012 годах»</w:t>
      </w:r>
      <w:r>
        <w:rPr>
          <w:szCs w:val="28"/>
        </w:rPr>
        <w:t xml:space="preserve"> </w:t>
        <w:br/>
      </w:r>
      <w:r>
        <w:rPr>
          <w:b/>
          <w:i/>
          <w:sz w:val="28"/>
          <w:szCs w:val="28"/>
        </w:rPr>
        <w:t>22 сентября 2010 года</w:t>
      </w:r>
      <w:r>
        <w:rPr>
          <w:sz w:val="28"/>
          <w:szCs w:val="28"/>
        </w:rPr>
        <w:t xml:space="preserve"> на базе Детского Автогр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л областной конкурс отрядов юных инспекторов движения </w:t>
      </w:r>
      <w:r>
        <w:rPr>
          <w:b/>
          <w:i/>
          <w:sz w:val="28"/>
          <w:szCs w:val="28"/>
        </w:rPr>
        <w:t>«Безопасное колесо-2010»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рганизаторами </w:t>
      </w:r>
      <w:r>
        <w:rPr>
          <w:color w:val="000000"/>
          <w:szCs w:val="28"/>
        </w:rPr>
        <w:t xml:space="preserve">областного конкурса-фестиваля </w:t>
      </w:r>
      <w:r>
        <w:rPr>
          <w:szCs w:val="28"/>
        </w:rPr>
        <w:t xml:space="preserve">выступили управление образования и науки Тамбовской области и управление ГИБДД УВД по Тамбовской области. 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целями областного конкурса-фестиваля являются: воспитание законопослушных участников дорожного движения; профилактика детской безнадзорности и беспризорности; пропаганда здорового образа жиз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28 команд юных инспекторов движения из образовательных учреждений области, которые победили на муниципальных этапах конкурса «Безопасное колесо – 2010».</w:t>
      </w:r>
      <w:r>
        <w:rPr>
          <w:sz w:val="28"/>
        </w:rPr>
        <w:t xml:space="preserve"> Соревновались участники возрастной категории 10-12 лет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ластной конкурс-фестиваль юных инспекторов движения (ЮИД) «Безопасное колесо» представлял собой лично-командное первенство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Программа Областного конкурса состоит из практических и теоретических заданий и включает в себя 4 конкурсных этапа и один дополнительный конкурс: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 станция «Знатоки ПДД» - индивидуальный теоретический экзамен на знание Правил дорожного движения РФ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 станция «Основы безопасности жизнедеятельности» - индивидуальный экзамен на знание основ оказания первой доврачебной помощи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 станция - индивидуальное фигурное вождение велосипеда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4 станция «Трасса» - спортивная велоэстафета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Дополнительный конкурс информационных листовок</w:t>
      </w:r>
      <w:r>
        <w:rPr>
          <w:b/>
          <w:i/>
          <w:szCs w:val="28"/>
        </w:rPr>
        <w:t xml:space="preserve"> </w:t>
      </w:r>
      <w:r>
        <w:rPr>
          <w:szCs w:val="28"/>
        </w:rPr>
        <w:t>по безопасности дорожного движения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 xml:space="preserve">В ходе конкурсных испытаний участники должны были продемонстрировать свои знания по правилам дорожного движения и основам оказание первой доврачебной помощи, ловкость и мастерство владения велосипедом, а также способность контролировать свое поведение в качестве велосипедиста или пешехода в нестандартных ситуация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в общекомандном зачете определялись по общему количеству баллов, набранных на всех этапах соревнований. Также по результатам соревнований определились победители и призеры в отдельных номинациях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номинации «Спортивная эстафет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Каменская СОШ Ржакс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место - </w:t>
      </w:r>
      <w:r>
        <w:rPr>
          <w:sz w:val="28"/>
          <w:szCs w:val="28"/>
        </w:rPr>
        <w:t>МОУ Никифировская СОШ № 2 Никифоровского район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 место –</w:t>
      </w:r>
      <w:r>
        <w:rPr>
          <w:sz w:val="28"/>
          <w:szCs w:val="28"/>
        </w:rPr>
        <w:t xml:space="preserve"> Кариан-Строгановский филиал МОУ Знаменской СОШ № 2 Знамен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 номинации «Знатоки правил дорожного движения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Ивановская СОШ Сампу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Кировская СОШ Мучкап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Отъясской СОШ в с. Перкино Сосновск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Основы безопасности жизнедеятельно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Караваинская СОШ Инжав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место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МОУ Цнинская СОШ № 1 Тамб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МОУ Заваронежская СОШ Мичуринского район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оминации «Фигурное вождение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есто среди мальчиков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Кубардин Артем, учащий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СОШ № 3 г.Моршан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место среди девоч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Толстова Мария, учащаяся МОУ Староюрьевской СОШ Староюрьевского район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место среди мальчиков –</w:t>
      </w:r>
      <w:r>
        <w:rPr>
          <w:sz w:val="28"/>
          <w:szCs w:val="28"/>
        </w:rPr>
        <w:t xml:space="preserve"> Дроздов Никита, учащийся МОУ Первомайской СОШ Первомайского района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 место среди девочек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абочкина Татьяна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щаяся МОУ Ивановской СОШ Сампурского района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 место среди мальчиков –</w:t>
      </w:r>
      <w:r>
        <w:rPr>
          <w:sz w:val="28"/>
          <w:szCs w:val="28"/>
        </w:rPr>
        <w:t xml:space="preserve"> Журавлев Дмитри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щийся филиа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Отъясской СОШ в с. Перкино Сосновского района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 место среди девоч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опылова Анастасия, учащаяся филиа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Отъясской СОШ в с. Перкино Сосновского района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конкурсе информационных листовок по безопасности дорожного движен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ООШ № 1 г. Котовск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Уметская СОШ Уметского район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Карельская СОШ Моршанского района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щекомандном зачете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 место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Заваронежская СОШ Мичур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место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Ивановская СОШ Сампу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место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Отъясской СОШ в с. Перкино Сосновского район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бедители и призеры были награждены дипломами и памят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  <w:tab/>
        <w:tab/>
        <w:tab/>
        <w:tab/>
        <w:tab/>
        <w:tab/>
        <w:tab/>
        <w:tab/>
        <w:tab/>
        <w:tab/>
        <w:t xml:space="preserve"> И.Ф. Разинин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2:00Z</dcterms:created>
  <dc:creator>городок</dc:creator>
  <dc:description/>
  <cp:keywords/>
  <dc:language>en-US</dc:language>
  <cp:lastModifiedBy>городок</cp:lastModifiedBy>
  <cp:lastPrinted>2010-09-28T13:05:00Z</cp:lastPrinted>
  <dcterms:modified xsi:type="dcterms:W3CDTF">2010-09-28T09:13:00Z</dcterms:modified>
  <cp:revision>3</cp:revision>
  <dc:subject/>
  <dc:title>Информация о проведении областного конкурса-фестиваля </dc:title>
</cp:coreProperties>
</file>