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е областное 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творческого развития, экологии и туриз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«Недели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смических образовательных технологий»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2"/>
        <w:rPr/>
      </w:pPr>
      <w:r>
        <w:rPr>
          <w:sz w:val="28"/>
          <w:szCs w:val="28"/>
        </w:rPr>
        <w:t>В соответствии с планом мероприятий по внедрению проекта «Реализация космических образовательных технологий в 2009-2010 учебном году в ТОГОУ ДОД «Центр творческого развития, экологии и туризма», в целях повышения качества образования в объединениях Центра, развития творческих способностей обучающихся, усиления мотивации осознанного выбора обучающимися будущих профессий и разработки программно-методического обеспечения для внедрения космических технологий в образовательный процесс, ПРИКАЗЫВАЮ:</w:t>
      </w:r>
    </w:p>
    <w:p>
      <w:pPr>
        <w:pStyle w:val="Western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сти в Тамбовском областном государственном образовательном учреждении дополнительного образования детей «Центр творческого развития, экологии и туризма» в период с 28 сентября по 8 октября 2010 года мероприятия «Недели космических образовательных технологий». 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твердить положение о проведении мероприятий «Недели космических образовательных технологий» (Приложение 1).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твердить план проведения мероприятий «Недели космических образовательных технологий» в ТОГОУ ДОД «Центр творческого развития, экологии и туризма».   (Приложение 2).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твердить список ответственных лиц за проведение «Недели космических образовательных технологий» в ТОГОУ ДОД «Центр творческого развития, экологии и туризма». (Приложение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структурных подразделений обеспечить участие сотрудников в проведении мероприятий «Недели космических образовательных технологий» в ТОГОУ ДОД «Центр творческого развития, экологии и туризма».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Контроль за выполнением приказа возложить на Е.А. Сысоеву, заместителя директора по научно-методиче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                                    А.И. Плетухин</w:t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№______</w:t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Директор ТОГОУ ДОД «Центр творческого развития, экологии и туризма»</w:t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80"/>
        <w:rPr>
          <w:sz w:val="28"/>
          <w:szCs w:val="28"/>
        </w:rPr>
      </w:pPr>
      <w:r>
        <w:rPr>
          <w:sz w:val="28"/>
          <w:szCs w:val="28"/>
        </w:rPr>
        <w:t>____________А.И. Пле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дели космических образовательных технологий»</w:t>
      </w:r>
    </w:p>
    <w:p>
      <w:pPr>
        <w:pStyle w:val="Normal"/>
        <w:ind w:left="2880" w:hanging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оложения</w:t>
        <w:br/>
      </w:r>
    </w:p>
    <w:p>
      <w:pPr>
        <w:pStyle w:val="Style15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</w:p>
    <w:p>
      <w:pPr>
        <w:pStyle w:val="Style15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Внедрение в учебно-воспитательный процесс космических образовательных технологий для повышения качества образования, развития творческих способностей обучающихся, усиления мотивации осознанного выбора обучающимися будущих профессий, связанных с наукоемкими технологиями</w:t>
      </w:r>
    </w:p>
    <w:p>
      <w:pPr>
        <w:pStyle w:val="Style15"/>
        <w:ind w:firstLine="708"/>
        <w:rPr/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Style15"/>
        <w:jc w:val="both"/>
        <w:rPr/>
      </w:pPr>
      <w:r>
        <w:rPr>
          <w:sz w:val="28"/>
          <w:szCs w:val="28"/>
        </w:rPr>
        <w:t>- разработка программно-методического обеспечения для внедрения космических технологий в образовательный процесс;</w:t>
      </w:r>
    </w:p>
    <w:p>
      <w:pPr>
        <w:pStyle w:val="Style15"/>
        <w:jc w:val="both"/>
        <w:rPr/>
      </w:pPr>
      <w:r>
        <w:rPr>
          <w:sz w:val="28"/>
          <w:szCs w:val="28"/>
        </w:rPr>
        <w:t>-    совершенствование научно-методического уровня педагогов, методистов, заведующих структурными подразделениями учреждения в сфере применения инновационных образовательных технологий, развитие и повышение мастерства и творческой инициативы педагогических работников учреж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  внедрение передового педагогического опыта, опытно-экспериментальной и исследовательской работы по организации дополнительного образования детей с применением комплекса приема и обработки космических изображений Земли «Космос-М2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сихолого-педагогической, методологической и общекультурной компетентности сотрудни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 создание банка материалов по реализации проекта внедрения космических образовательных технологий в учебно-воспитательный процесс ТОГОУ ДОД «Центр творческого развития, экологии и туризм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отбор материалов для предоставления на областные и Всероссийские конкурсы. </w:t>
      </w:r>
    </w:p>
    <w:p>
      <w:pPr>
        <w:pStyle w:val="Normal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частники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Обучающиеся, педагоги, методисты, заведующие структурными подразделениями ТОГОУ ДОД «Центр творческого развития, экологи и туризма»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сроки проведения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1. На первом этапе для подготовки к реализации мероприятий «Недели космических образовательных технологий» в ТОГОУ ДОД «Центр творческого развития, экологии и туризма» педагогические работники учреждения в срок до 13 сентября 2010 года должны предоставить на рассмотрение методического совета учреждени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программу, в содержание которой включены теоретические и практические занятия с использованием  комплекса приема и обработки космических изображений Земли «Космос-М2» (в рамках программы должно быть не менее 24 учебных часов, отведенных на использование комплекса «Космос – М2»)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й инструментарий для изучения условий, хода и результатов образовательного процесса в учебных объединениях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методические и дидактические материалы в поддержку разработанных образовательных программ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подготовки семинара «Возможности использования космических образовательных технологий при организации образовательного процесса в учреждении дополнительного образования детей», проводящегося в рамках мероприятий «Недели космических образовательных технологий» педагогические работники учреждения в срок до 20 сентября предоставляют тему своего выступления и текст доклад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   Для подготовки научно-практической конференции обучающихся в срок до 27 сентября руководители исследовательских проектов предоставляют данные об участниках конференции, полный текст исследовательских работ обучающихся,  презентации обучающихся для защиты исследовательских рабо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Для оценки методических материалов и отбора лучших исследовательских работ для участия в  областных конкурсах создается экспертная комиссия, состоящая из представителей администрации ТОГОУ ДОД «Центр творческого развития, экологии и туризма» и методического совета учреждения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ля подготовки открытых занятий в срок до 30 сентября педагогам необходимо предоставить на рассмотрение методического совета учреждения конспекты занятий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4.1. По итогам проведения мероприятий  </w:t>
      </w:r>
      <w:r>
        <w:rPr>
          <w:sz w:val="30"/>
          <w:szCs w:val="30"/>
        </w:rPr>
        <w:t xml:space="preserve">«Недели космических образовательных технологий» в ТОГОУ ДОД «Центр творческого развития, экологии и туризма» на основании протокола экспертной комиссии авторам из числа участников «Недели космических образовательных технологий», успешно выступившим с представлением своих работ на мероприятиях, организованных в учреждении </w:t>
      </w:r>
      <w:r>
        <w:rPr>
          <w:sz w:val="28"/>
          <w:szCs w:val="28"/>
        </w:rPr>
        <w:t xml:space="preserve">даются рекомендации для участия в областных конкурсах соответствующей тематики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3. По представлению экспертно-аналитической комиссии участники мероприятий «Недели космических образовательных технологий» могут быть отмечены благодарностями, грамотами, дипломами и другими наградами ТОГОУ ДОД «Центр творческого развития, экологии и туризма».</w:t>
      </w:r>
    </w:p>
    <w:p>
      <w:pPr>
        <w:pStyle w:val="BodyText2"/>
        <w:rPr>
          <w:sz w:val="30"/>
          <w:szCs w:val="30"/>
        </w:rPr>
      </w:pPr>
      <w:r>
        <w:rPr>
          <w:sz w:val="28"/>
          <w:szCs w:val="28"/>
        </w:rPr>
        <w:t xml:space="preserve">4.4.   </w:t>
      </w:r>
      <w:r>
        <w:rPr>
          <w:sz w:val="30"/>
          <w:szCs w:val="30"/>
        </w:rPr>
        <w:t xml:space="preserve"> По итогам проведения мероприятий «недели космических образовательных технологий» оформляется веб-страница на интернет-сайте учреждения и издается сборник, в который войдут доклады и методические материалы педагогических работников учреждения, оформление которых соответствует требованиям предъявляемым к работам данного направления. </w:t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23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23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80" w:hanging="23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80" w:hanging="23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№______</w:t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Директор ТОГОУ ДОД «Центр творческого развития, экологии и туризма»</w:t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80"/>
        <w:rPr>
          <w:sz w:val="28"/>
          <w:szCs w:val="28"/>
        </w:rPr>
      </w:pPr>
      <w:r>
        <w:rPr>
          <w:sz w:val="28"/>
          <w:szCs w:val="28"/>
        </w:rPr>
        <w:t>____________А.И. Плетухин</w:t>
      </w:r>
    </w:p>
    <w:p>
      <w:pPr>
        <w:pStyle w:val="Normal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проведения мероприятий «Недели космических образовательных технологий» в ТОГОУ ДОД «Центр творческого развития, экологии и туризм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>
          <w:b/>
          <w:sz w:val="28"/>
          <w:szCs w:val="28"/>
        </w:rPr>
        <w:t xml:space="preserve">28 сентября -      </w:t>
      </w:r>
      <w:r>
        <w:rPr>
          <w:sz w:val="28"/>
          <w:szCs w:val="28"/>
        </w:rPr>
        <w:t>Семинар для педагогических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озможности использования космических образовательных технологий  при  организации образовательного процесса в учреждении допоплнительного образования детей» (ответственные – Сысоева Е.А., Дутов О.В.)</w:t>
      </w:r>
    </w:p>
    <w:p>
      <w:pPr>
        <w:pStyle w:val="Normal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340"/>
        <w:jc w:val="both"/>
        <w:rPr/>
      </w:pPr>
      <w:r>
        <w:rPr>
          <w:b/>
          <w:sz w:val="28"/>
          <w:szCs w:val="28"/>
        </w:rPr>
        <w:t xml:space="preserve">30 сентября  -           </w:t>
      </w:r>
      <w:r>
        <w:rPr>
          <w:sz w:val="28"/>
          <w:szCs w:val="28"/>
        </w:rPr>
        <w:t>Открытое занятие «Использование комплекса приема и обработки космических изображений Земли «Космос-М2» для реализации образовательной программы «Геоэкология» (ответственные – Егорова М.К., Распопов В.А.)</w:t>
      </w:r>
    </w:p>
    <w:p>
      <w:pPr>
        <w:pStyle w:val="Normal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340"/>
        <w:jc w:val="both"/>
        <w:rPr/>
      </w:pPr>
      <w:r>
        <w:rPr>
          <w:b/>
          <w:sz w:val="28"/>
          <w:szCs w:val="28"/>
        </w:rPr>
        <w:t xml:space="preserve">4 октября  -              </w:t>
      </w:r>
      <w:r>
        <w:rPr>
          <w:sz w:val="28"/>
          <w:szCs w:val="28"/>
        </w:rPr>
        <w:t>Открытое занятие «Изучение  горных систем и разломов земной коры с применением комплекса приема и обработки космических изображений Земли «Космос-М2» (ответственные – Чечевицына М.Б.)</w:t>
      </w:r>
    </w:p>
    <w:p>
      <w:pPr>
        <w:pStyle w:val="Normal"/>
        <w:ind w:left="2880" w:hanging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340"/>
        <w:jc w:val="both"/>
        <w:rPr/>
      </w:pPr>
      <w:r>
        <w:rPr>
          <w:b/>
          <w:sz w:val="28"/>
          <w:szCs w:val="28"/>
        </w:rPr>
        <w:t xml:space="preserve">5 октября  –             </w:t>
      </w:r>
      <w:r>
        <w:rPr>
          <w:sz w:val="28"/>
          <w:szCs w:val="28"/>
        </w:rPr>
        <w:t>Открытое занятие «Использование комплекса приема и обработки космических изображений Земли «Космос-М2» для реализации образовательной программы «Спортивная радиопеленгация» (ответственные – Моргунов А.А., Кузнецов А.П.)</w:t>
      </w:r>
    </w:p>
    <w:p>
      <w:pPr>
        <w:pStyle w:val="Normal"/>
        <w:ind w:left="288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6 октября  -</w:t>
      </w:r>
      <w:r>
        <w:rPr/>
        <w:t xml:space="preserve">               </w:t>
      </w:r>
      <w:r>
        <w:rPr>
          <w:sz w:val="28"/>
          <w:szCs w:val="28"/>
        </w:rPr>
        <w:t>Открытое занятие «Использование комплекса приема и обработки космических изображений Земли «Космос-М2» для реализации образовательных программ туристско-краеведческого направления (ответственные – Алехина В.И., Зотов А.В.)</w:t>
      </w:r>
    </w:p>
    <w:p>
      <w:pPr>
        <w:pStyle w:val="Normal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октября  -                 </w:t>
      </w:r>
      <w:r>
        <w:rPr>
          <w:sz w:val="28"/>
          <w:szCs w:val="28"/>
        </w:rPr>
        <w:t>Открытое занятие «Использование комплекса приема и обработки космических изображений Земли «Космос-М2» для реализации образовательных программ эколого-биологического направления (ответственные – Рожкова Е.Б., Неверова С.П.)</w:t>
      </w:r>
    </w:p>
    <w:p>
      <w:pPr>
        <w:pStyle w:val="Normal"/>
        <w:ind w:left="2880" w:hanging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8 октября  -</w:t>
      </w:r>
      <w:r>
        <w:rPr>
          <w:sz w:val="28"/>
          <w:szCs w:val="28"/>
        </w:rPr>
        <w:t xml:space="preserve">                Научно – практическая конференция обучающихся объединений ТОГОУ ДОД «Центр творческого развития, экологии и туризма» (защита исследовательских работ, подготовленных с использованием комплекса приема и обработки космических изображений Земли «Космос-М2»)    (ответственные – Сысоева Е.А., Дутов О.В.)</w:t>
      </w:r>
    </w:p>
    <w:p>
      <w:pPr>
        <w:pStyle w:val="Normal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№______</w:t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Директор ТОГОУ ДОД «Центр творческого развития, экологии и туризма»</w:t>
      </w:r>
    </w:p>
    <w:p>
      <w:pPr>
        <w:pStyle w:val="Normal"/>
        <w:tabs>
          <w:tab w:val="clear" w:pos="708"/>
          <w:tab w:val="left" w:pos="621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80"/>
        <w:rPr>
          <w:sz w:val="28"/>
          <w:szCs w:val="28"/>
        </w:rPr>
      </w:pPr>
      <w:r>
        <w:rPr>
          <w:sz w:val="28"/>
          <w:szCs w:val="28"/>
        </w:rPr>
        <w:t>____________А.И. Плетухин</w:t>
      </w:r>
    </w:p>
    <w:p>
      <w:pPr>
        <w:pStyle w:val="Normal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й комитет «Недели космических образовательных технологий» в ТОГОУ ДОД «Центр творческого развития, экологии и туризма»</w:t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Плетухин А.И. – директор ТОГОУ ДОД «Центр творческого развития, экологии и туризма», председатель организационного комитета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Баженова Т.Б. – заместитель директора ТОГОУ ДОД «Центр творческого развития, экологии и туризма» по учебно-воспитательной работе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Сысоева Е.А.  - заместитель директора по научно-методической работе, руководитель проекта «Реализация космических образовательных технологий в ТОГОУ ДОД «Центр творческого развития, экологии и туризма»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Алехина В.И. –     заведующая отделом туристско-краеведческой работы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Дутов О.В. –   заведующий лабораторией научной и экспериментальной работы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Егорова М.К. –     заведующая отделом экологии и охраны природы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Моргунов А.А. -   заведующий спортивно-техническим отделом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 xml:space="preserve">Рожкова Е.Б. –      заведующая отделом агроэкологии и природного дизайна. 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Бесперстова С.В. –    методист спортивно-технического отдела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Зотов А.В  –               методист отдела туристско-краеведческой работы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Неверова С.П. –         методист отдела агроэкологии и природного дизайна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Распопов В.А. –         методист отдела экологии и охраны природы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Чечевицына М.Б. – методист лаборатории научной и эксперимента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p>
      <w:pPr>
        <w:pStyle w:val="Normal"/>
        <w:ind w:left="2880" w:hanging="23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09:00Z</dcterms:created>
  <dc:creator>User</dc:creator>
  <dc:description/>
  <cp:keywords/>
  <dc:language>en-US</dc:language>
  <cp:lastModifiedBy>USER</cp:lastModifiedBy>
  <dcterms:modified xsi:type="dcterms:W3CDTF">2010-09-14T05:45:00Z</dcterms:modified>
  <cp:revision>64</cp:revision>
  <dc:subject/>
  <dc:title>В соответствии с планом мероприятий по  в целях активизации творческой, познавательной, исследовательской, изобретательской деятельности обучающихся в сфере применения информационных и компьютерных технологий, ПРИКАЗЫВАЮ:</dc:title>
</cp:coreProperties>
</file>