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Выбор площадок для проведения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исимости от объектов наблюдения принято подразделение на мониторинг окружающей среды (атмосферного воздуха, воды, почвы) и биологический мониторинг (флоры и фауны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блюдения можно вести в любом месте, где имеется возможность частого посещения его в течение многих лет. Таким местом может стать маршрут от дома до школы или площадка вблизи школьного д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конкретной программой мониторинга можно выбрать участки, расположенные в лесу, в поле, вблизи водоёма (пруда, реки, ручья, озера и т. д.), вблизи дорог и 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выбрать объект для мониторинга и сделать характеристику                                                                                                                                                                                                                                                         объектов мониторинга рассмотрите самостоятельно и ответьте на вопросы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опросы для самостоятельного изучения: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По какому принципу выбирается объект для мониторинг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По какому плану нужно сделать физико - географическую                      характеристику объекта мониторин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Как сделать географическую характеристику объекта мониторин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Что такое мезорельеф и микрорельеф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Что такое микроклимат? Как проводить микроклиматические наблюд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Как сделать план (карту) объекта мониторинг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Как проводится экологическая оценка исследуемой территор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Как осуществляется экологическая оценка природных  территор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источник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мплексная экологическая практика школьников и студентов. Программы. Методики. Оснащение. Учебно-методическое пособие. / Под ред. Л. А. Коробейниковой. Изд.3-е, прераб. дополн. – СПб.: Крисмас+.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номарёва И.Н. Экология. – М.: Вентана-Графф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ыжов И.Н., Ягодин Г.А. Школьный экологический мониторинг городской среды. Учебное пособие по экологическому образованию школьников. – М.: Галактика, 2000.</w:t>
      </w:r>
    </w:p>
    <w:p>
      <w:pPr>
        <w:pStyle w:val="Normal"/>
        <w:rPr/>
      </w:pPr>
      <w:r>
        <w:rPr>
          <w:sz w:val="28"/>
          <w:szCs w:val="28"/>
        </w:rPr>
        <w:t>4. Школьный экологический мониторинг. Учебно-методическое пособие        / Под. ред. Т.Я. Ашихминой. – М.: АГАР, 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3:00Z</dcterms:created>
  <dc:creator>KLASS</dc:creator>
  <dc:description/>
  <cp:keywords/>
  <dc:language>en-US</dc:language>
  <cp:lastModifiedBy>KLASS</cp:lastModifiedBy>
  <dcterms:modified xsi:type="dcterms:W3CDTF">2010-04-06T06:55:00Z</dcterms:modified>
  <cp:revision>2</cp:revision>
  <dc:subject/>
  <dc:title/>
</cp:coreProperties>
</file>