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рады приветствовать тебя в очно-заочной школе для одарённых детей «Звёздное поколение»  эколого-биологическ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ем тебе удачи в дальнейшем обучении по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я комнатных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5 марта 2010года тебе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ся с перечнем предлагаемых опытов с растени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см. 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ить литературу по комнатному цветоводству, соответственно тематике предлагаемых опытов.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ложить опыты в количестве не менее 2-х из вышепредложенных, используя методику проведения опытов.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(см. Приложение 1)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д и результат опытно-исследовательской работы заноси в свой дневник практических работ.                                                              (см. 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енное задание </w:t>
      </w:r>
      <w:r>
        <w:rPr>
          <w:b/>
          <w:sz w:val="28"/>
          <w:szCs w:val="28"/>
        </w:rPr>
        <w:t>(Подробное описание проводимых  опытов, результат и полученные выводы по выбранным  опытно-исследовательским работам</w:t>
      </w:r>
      <w:r>
        <w:rPr>
          <w:sz w:val="28"/>
          <w:szCs w:val="28"/>
        </w:rPr>
        <w:t>)  отправьте по электронному адресу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sta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enerat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мбовское областное государственное образовательное учреждение дополнительного образования детей «Центр творческого развития, экологии и туризма» г. Тамбов, ул. Подвойского, д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курсе обучения см. ссылку Экология комнатных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йте ТОГОУ ДОД «Центр творческого развития, экологии и туризма»    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ionika</w:t>
      </w:r>
      <w:r>
        <w:rPr>
          <w:b/>
          <w:sz w:val="28"/>
          <w:szCs w:val="28"/>
        </w:rPr>
        <w:t>2007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но-исследовательская работа с комнатными раст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ы с комнатными растениями можно проводить в течении всего года, благоприятнее весно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ыты с узамбарской фиалк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ы и варианты опы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нкование листьев одного размера с растений, имеющих разные признаки куста, цветка,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нкование в разные субстраты (воду, песок, пер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нкование листьев разного возраста, с разной площадью, с разной длиной че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нкование листьев в воде с использованием различных стимуляторов роста гетероауксин, 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ы по многократному использованию листьев высокодекоративных сортов и форм фиалки для получения молод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после окоренения и образования растений лист срезают и снова укореняют.</w:t>
        <w:tab/>
        <w:t>Конкретно варианты опыта определяют в зависимости от количества исходного материала, условий проведения и т.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ние представляет собой куст высотой 12-16 см. Цветки диаметром от 2 до 5,5 см. простые или махровые. Иногда цветки с волнистыми краями лепестков собраны в соцветия. Окраска их разнообразная: белая, лиловая. Синяя, розовая, тёмно фиолет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авильном уходе и содержании растение цветёт от 6 до 10 месяцев в год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ножают фиалку семенами, листьями и делением стар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ют семена с января по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 фиалки мелкие, подобно семенам примулы, поэтому их не присыпают землёй, а только слегка вдавливают в поверхностный слой. Всходы появляются через две недели. До посадки в горшки сеянцы два раза пикируют. Зацветают они в том же году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множение черенк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множении фиалки черенкованием листьев в короткий срок можно получить большое количество растений, нужных форм, сортов, тем более что этим способом можно размножать растение в течение всего года.</w:t>
      </w:r>
    </w:p>
    <w:p>
      <w:pPr>
        <w:pStyle w:val="Normal"/>
        <w:rPr/>
      </w:pPr>
      <w:r>
        <w:rPr>
          <w:sz w:val="28"/>
          <w:szCs w:val="28"/>
        </w:rPr>
        <w:t xml:space="preserve">Листья черенкуют в разводочные ящики или в грунт стеллажа при комнатной температуре (18-2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 смеси земли, состоящей из вересковой, хвойной и торфяной в разных частях, насыпают промытый речной песок слоем 2 см. Можно черенковать и без песка, но тогда необходимо, чтобы верхний слой земли был мелко просеян.</w:t>
      </w:r>
    </w:p>
    <w:p>
      <w:pPr>
        <w:pStyle w:val="Normal"/>
        <w:rPr/>
      </w:pPr>
      <w:r>
        <w:rPr>
          <w:sz w:val="28"/>
          <w:szCs w:val="28"/>
        </w:rPr>
        <w:t xml:space="preserve">Листочки с маточного растения срезают по возможности с длинным черешком и при помощи колышка сажают на глубину примерно 0,5 – 1 см. на расстоянии 4х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 При летнем черенковании их защищают от прямых солнечных лучей. Укоренение длится 1 – 1,5 месяц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мыкания молодых листочков растения пересаживают в горшки диаметром 9 – 11 см. в земельную смесь, состоящую из 2 частей полупревшей листовой земли, 1 части торфя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адке дренаж не нужен. Растения содержат в помещении с температурой 20-25 , весной и летом защищают от прямых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дважды в год пересаживать растения в новые горшки такой же величины с земляной смесью, состоящей из листовой, торфяной и песка в соотношении 4:1:1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змножении фиалки субстрат с листом не должен пересыхать (постоянно увлажняется). Поливать лучше водой комнатной температуры, стараясь не попадать на ли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алка лучше растёт в комнатах с влажным воздух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ор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недельно рекомендуется подкармливать растения полным минеральным удобрением из расчёта 10г. на 10л.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ения светолюбивы, но не выносят прямых солнечных лу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фиалка цвела в помещении в течение почти всего года, зимой необходимо дополнительное подсвечивание люминесцентными лампами.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Работу по черенкованию можно с успехом провести и на ряде других культур (сансевьера,  бегонии, глоксинии, зигокактус и многие друг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различной освещенности на окраску листьев колеус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 и объек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натные растения колеус, горшки с землёй, световая камера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становка опы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ыта берут три небольших колеуса, выращенных из черенков с одного материнского растения. Первое растение выращивают при нормальном освещении, второе помещают вдали от источника света, где освещенность недостаточна, третье в световую камеру и выращивают при круглосуточном освещении. Продолжительность опыта 1,5-2 меся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опыта учащиеся отмечают, чем отличаются растения, выращиваемые при недостаточном и при избыточном освещении от первого (контрольного) растения. Приводится сравнение размеров и окраски листовых пластинок, длины черенков и междоузлий, высоты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будут отличаться растения, выращиваемые в различных условиях освещ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у второго растения листовые пластинки будут 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у третьего растения, наоборот, листовые пластинки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ли изменение окраски?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- с чем связано изменение окраски листьев?. ……………………….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 вывод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лияние изменения температуры, освещения на окраску цвет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итайской примулы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Оборудование и объекты: </w:t>
      </w:r>
    </w:p>
    <w:p>
      <w:pPr>
        <w:pStyle w:val="Normal"/>
        <w:jc w:val="both"/>
        <w:rPr/>
      </w:pPr>
      <w:r>
        <w:rPr>
          <w:sz w:val="28"/>
          <w:szCs w:val="28"/>
        </w:rPr>
        <w:t>Комнатное растение; небольшая комнатная теплица (мини-парник); в случае отсутствия дополнительный источник света, горшки с землей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опыта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- одно растение китайской примулы содержат </w:t>
      </w:r>
      <w:r>
        <w:rPr>
          <w:color w:val="000000"/>
          <w:spacing w:val="7"/>
          <w:sz w:val="28"/>
          <w:szCs w:val="28"/>
        </w:rPr>
        <w:t xml:space="preserve"> при комнатной температуре 18—20°С, нормальной влажно</w:t>
        <w:softHyphen/>
      </w:r>
      <w:r>
        <w:rPr>
          <w:color w:val="000000"/>
          <w:spacing w:val="6"/>
          <w:sz w:val="28"/>
          <w:szCs w:val="28"/>
        </w:rPr>
        <w:t>сти;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другое — при температуре 30—35 °С;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для поддержания тем</w:t>
        <w:softHyphen/>
      </w:r>
      <w:r>
        <w:rPr>
          <w:color w:val="000000"/>
          <w:spacing w:val="3"/>
          <w:sz w:val="28"/>
          <w:szCs w:val="28"/>
        </w:rPr>
        <w:t xml:space="preserve">пературы  30—35 °С  используется   небольшая  комнатная теплица </w:t>
      </w:r>
      <w:r>
        <w:rPr>
          <w:color w:val="000000"/>
          <w:spacing w:val="2"/>
          <w:sz w:val="28"/>
          <w:szCs w:val="28"/>
        </w:rPr>
        <w:t xml:space="preserve">или, в случае ее отсутствия, дополнительные источники тепла,   </w:t>
      </w:r>
      <w:r>
        <w:rPr>
          <w:color w:val="000000"/>
          <w:spacing w:val="5"/>
          <w:sz w:val="28"/>
          <w:szCs w:val="28"/>
        </w:rPr>
        <w:t>например: настольная лампа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демонстрации результатов опыта сравните </w:t>
      </w:r>
      <w:r>
        <w:rPr>
          <w:color w:val="000000"/>
          <w:spacing w:val="1"/>
          <w:sz w:val="28"/>
          <w:szCs w:val="28"/>
        </w:rPr>
        <w:t>окраску цветков китайской примулы, находившихся при разной тем</w:t>
      </w:r>
      <w:r>
        <w:rPr>
          <w:color w:val="000000"/>
          <w:spacing w:val="-3"/>
          <w:sz w:val="28"/>
          <w:szCs w:val="28"/>
        </w:rPr>
        <w:t>пературе.</w:t>
      </w:r>
    </w:p>
    <w:p>
      <w:pPr>
        <w:pStyle w:val="Normal"/>
        <w:shd w:fill="FFFFFF" w:val="clear"/>
        <w:ind w:right="-5" w:firstLine="720"/>
        <w:jc w:val="both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Проследите:</w:t>
      </w:r>
    </w:p>
    <w:p>
      <w:pPr>
        <w:pStyle w:val="Normal"/>
        <w:shd w:fill="FFFFFF" w:val="clear"/>
        <w:ind w:right="-5" w:firstLine="72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Изменяется ли окраска цветков?</w:t>
      </w:r>
    </w:p>
    <w:p>
      <w:pPr>
        <w:pStyle w:val="Normal"/>
        <w:shd w:fill="FFFFFF" w:val="clear"/>
        <w:ind w:right="-5"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изменяется окраска цветков у растений китай</w:t>
        <w:softHyphen/>
      </w:r>
      <w:r>
        <w:rPr>
          <w:color w:val="000000"/>
          <w:spacing w:val="2"/>
          <w:sz w:val="28"/>
          <w:szCs w:val="28"/>
        </w:rPr>
        <w:t>ской примулы, содержавшихся при разной температуре?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ак связано содержание красящего вещества антоциана </w:t>
      </w:r>
      <w:r>
        <w:rPr>
          <w:color w:val="000000"/>
          <w:spacing w:val="-1"/>
          <w:sz w:val="28"/>
          <w:szCs w:val="28"/>
        </w:rPr>
        <w:t>с изменением условий существования растений?</w:t>
      </w:r>
    </w:p>
    <w:p>
      <w:pPr>
        <w:pStyle w:val="Normal"/>
        <w:shd w:fill="FFFFFF" w:val="clear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      </w:t>
      </w:r>
      <w:r>
        <w:rPr>
          <w:b/>
          <w:i/>
          <w:color w:val="000000"/>
          <w:spacing w:val="-1"/>
          <w:sz w:val="28"/>
          <w:szCs w:val="28"/>
        </w:rPr>
        <w:t>Сделайте вывод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40" w:after="0"/>
        <w:ind w:right="-5" w:firstLine="720"/>
        <w:jc w:val="center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 xml:space="preserve">Опыты по изучению приспособленности организмов </w:t>
      </w:r>
      <w:r>
        <w:rPr>
          <w:b/>
          <w:i/>
          <w:color w:val="000000"/>
          <w:spacing w:val="4"/>
          <w:sz w:val="28"/>
          <w:szCs w:val="28"/>
        </w:rPr>
        <w:t>к условиям существ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40" w:after="0"/>
        <w:ind w:right="-5" w:firstLine="720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ель опытов — показать адаптацию различных растений к </w:t>
      </w:r>
      <w:r>
        <w:rPr>
          <w:color w:val="000000"/>
          <w:spacing w:val="1"/>
          <w:sz w:val="28"/>
          <w:szCs w:val="28"/>
        </w:rPr>
        <w:t xml:space="preserve"> изменениям среды обитания.</w:t>
      </w:r>
    </w:p>
    <w:p>
      <w:pPr>
        <w:pStyle w:val="Normal"/>
        <w:shd w:fill="FFFFFF" w:val="clear"/>
        <w:spacing w:before="130" w:after="0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ревращение традесканции из наземной формы в водную</w:t>
      </w:r>
    </w:p>
    <w:p>
      <w:pPr>
        <w:pStyle w:val="Normal"/>
        <w:shd w:fill="FFFFFF" w:val="clear"/>
        <w:spacing w:before="13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и оборудование.</w:t>
      </w:r>
    </w:p>
    <w:p>
      <w:pPr>
        <w:pStyle w:val="Normal"/>
        <w:shd w:fill="FFFFFF" w:val="clear"/>
        <w:ind w:right="240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коренившиеся  черенки традесканции; стеклян</w:t>
        <w:softHyphen/>
        <w:t>ные банки с землей и песком; опрыскиватель;  микроскоп.</w:t>
      </w:r>
    </w:p>
    <w:p>
      <w:pPr>
        <w:pStyle w:val="Normal"/>
        <w:shd w:fill="FFFFFF" w:val="clear"/>
        <w:spacing w:before="19" w:after="0"/>
        <w:ind w:right="-5" w:firstLine="720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Постановка и проведение опыта.</w:t>
      </w:r>
    </w:p>
    <w:p>
      <w:pPr>
        <w:pStyle w:val="Normal"/>
        <w:shd w:fill="FFFFFF" w:val="clear"/>
        <w:spacing w:before="19" w:after="0"/>
        <w:ind w:right="-5" w:firstLine="72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коренившиеся черенки тра</w:t>
        <w:softHyphen/>
      </w:r>
      <w:r>
        <w:rPr>
          <w:color w:val="000000"/>
          <w:sz w:val="28"/>
          <w:szCs w:val="28"/>
        </w:rPr>
        <w:t>десканции, срезанные с одного растения, высаживают в две стек</w:t>
        <w:softHyphen/>
      </w:r>
      <w:r>
        <w:rPr>
          <w:color w:val="000000"/>
          <w:spacing w:val="3"/>
          <w:sz w:val="28"/>
          <w:szCs w:val="28"/>
        </w:rPr>
        <w:t>лянные банки с почвой. Банку заливают водой и закрывают стек</w:t>
        <w:softHyphen/>
      </w:r>
      <w:r>
        <w:rPr>
          <w:color w:val="000000"/>
          <w:sz w:val="28"/>
          <w:szCs w:val="28"/>
        </w:rPr>
        <w:t xml:space="preserve">лом. Два раза в день черенки в течение трех недель опрыскивают </w:t>
      </w:r>
      <w:r>
        <w:rPr>
          <w:color w:val="000000"/>
          <w:spacing w:val="10"/>
          <w:sz w:val="28"/>
          <w:szCs w:val="28"/>
        </w:rPr>
        <w:t xml:space="preserve">водой. Затем черенки пересаживают в аквариум  или в другую </w:t>
      </w:r>
      <w:r>
        <w:rPr>
          <w:color w:val="000000"/>
          <w:spacing w:val="-1"/>
          <w:sz w:val="28"/>
          <w:szCs w:val="28"/>
        </w:rPr>
        <w:t>банку,   на  дно   которой   предварительно   насыпают   землю,   при</w:t>
        <w:softHyphen/>
      </w:r>
      <w:r>
        <w:rPr>
          <w:color w:val="000000"/>
          <w:spacing w:val="12"/>
          <w:sz w:val="28"/>
          <w:szCs w:val="28"/>
        </w:rPr>
        <w:t>крыв ее сверху слоем песка. В аквариум наливают воду. Про</w:t>
        <w:softHyphen/>
      </w:r>
      <w:r>
        <w:rPr>
          <w:color w:val="000000"/>
          <w:spacing w:val="4"/>
          <w:sz w:val="28"/>
          <w:szCs w:val="28"/>
        </w:rPr>
        <w:t>должительность опыта 1 месяц. В конце опыта с помощью микро</w:t>
        <w:softHyphen/>
      </w:r>
      <w:r>
        <w:rPr>
          <w:color w:val="000000"/>
          <w:spacing w:val="6"/>
          <w:sz w:val="28"/>
          <w:szCs w:val="28"/>
        </w:rPr>
        <w:t xml:space="preserve">скопа учащиеся сравнивают строение старых и новых листьев на поперечных срезах, подсчитывают количество устьиц на кожице </w:t>
      </w:r>
      <w:r>
        <w:rPr>
          <w:color w:val="000000"/>
          <w:spacing w:val="5"/>
          <w:sz w:val="28"/>
          <w:szCs w:val="28"/>
        </w:rPr>
        <w:t>традесканции-до погружения в воду и спустя месяц после её жиз</w:t>
        <w:softHyphen/>
      </w:r>
      <w:r>
        <w:rPr>
          <w:color w:val="000000"/>
          <w:spacing w:val="7"/>
          <w:sz w:val="28"/>
          <w:szCs w:val="28"/>
        </w:rPr>
        <w:t xml:space="preserve">ни в аквариуме. </w:t>
      </w:r>
    </w:p>
    <w:p>
      <w:pPr>
        <w:pStyle w:val="Normal"/>
        <w:shd w:fill="FFFFFF" w:val="clear"/>
        <w:spacing w:before="19" w:after="0"/>
        <w:ind w:right="-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ри обсуждении, результатов опыта  </w:t>
      </w:r>
      <w:r>
        <w:rPr>
          <w:color w:val="000000"/>
          <w:spacing w:val="6"/>
          <w:sz w:val="28"/>
          <w:szCs w:val="28"/>
        </w:rPr>
        <w:t xml:space="preserve">отмечают, что:  </w:t>
      </w:r>
    </w:p>
    <w:p>
      <w:pPr>
        <w:pStyle w:val="Normal"/>
        <w:shd w:fill="FFFFFF" w:val="clear"/>
        <w:spacing w:before="19" w:after="0"/>
        <w:ind w:right="-5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)  у растений традесканции, выросших в водной </w:t>
      </w:r>
      <w:r>
        <w:rPr>
          <w:color w:val="000000"/>
          <w:spacing w:val="2"/>
          <w:sz w:val="28"/>
          <w:szCs w:val="28"/>
        </w:rPr>
        <w:t xml:space="preserve">среде, листовые пластинки более…………………………………; </w:t>
      </w:r>
    </w:p>
    <w:p>
      <w:pPr>
        <w:pStyle w:val="Normal"/>
        <w:shd w:fill="FFFFFF" w:val="clear"/>
        <w:spacing w:before="19" w:after="0"/>
        <w:ind w:right="-6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2) количество устьиц………………., а размеры их…………………... </w:t>
      </w:r>
    </w:p>
    <w:p>
      <w:pPr>
        <w:pStyle w:val="Normal"/>
        <w:shd w:fill="FFFFFF" w:val="clear"/>
        <w:spacing w:before="19" w:after="0"/>
        <w:ind w:right="-6" w:firstLine="720"/>
        <w:jc w:val="both"/>
        <w:rPr/>
      </w:pPr>
      <w:r>
        <w:rPr>
          <w:b/>
          <w:i/>
          <w:iCs/>
          <w:color w:val="000000"/>
          <w:spacing w:val="6"/>
          <w:sz w:val="28"/>
          <w:szCs w:val="28"/>
        </w:rPr>
        <w:t xml:space="preserve">Сделайте вывод </w:t>
      </w:r>
    </w:p>
    <w:p>
      <w:pPr>
        <w:pStyle w:val="Normal"/>
        <w:shd w:fill="FFFFFF" w:val="clear"/>
        <w:spacing w:before="19" w:after="0"/>
        <w:ind w:right="-6" w:firstLine="720"/>
        <w:jc w:val="both"/>
        <w:rPr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ти изменения обусловлены …………………………………………</w:t>
      </w:r>
    </w:p>
    <w:p>
      <w:pPr>
        <w:pStyle w:val="Normal"/>
        <w:shd w:fill="FFFFFF" w:val="clear"/>
        <w:spacing w:before="19" w:after="0"/>
        <w:ind w:right="-6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разование корней на листьях различных растений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ясните, на листьях каких комнатных растений могут формироваться корни)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>Вам необходимо взять листья комнатных растений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еран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гони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укси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ьзамина …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>- положите их на влажный песок в чашечке и накройте стеклом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сок увлажните. Наблюдайте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некоторое время отметьте, листья каких растений побурели и начали гнить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>-наблюдайте и отметьте, что происходит с листьями каждого взятого растения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делайте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усами</w:t>
      </w:r>
    </w:p>
    <w:p>
      <w:pPr>
        <w:pStyle w:val="Normal"/>
        <w:rPr/>
      </w:pPr>
      <w:r>
        <w:rPr>
          <w:sz w:val="28"/>
          <w:szCs w:val="28"/>
        </w:rPr>
        <w:t>Для опыта можно использовать комнатное растение хлорофитум, толмея, камнеломка имеющие свисающие побеги – усы, на которых образуются маленькие растения.</w:t>
      </w:r>
    </w:p>
    <w:p>
      <w:pPr>
        <w:pStyle w:val="Normal"/>
        <w:rPr/>
      </w:pPr>
      <w:r>
        <w:rPr>
          <w:sz w:val="28"/>
          <w:szCs w:val="28"/>
        </w:rPr>
        <w:t>Одно маленькое растение отрежьте и посадите в горшок с землёй;</w:t>
      </w:r>
    </w:p>
    <w:p>
      <w:pPr>
        <w:pStyle w:val="Normal"/>
        <w:rPr/>
      </w:pPr>
      <w:r>
        <w:rPr>
          <w:sz w:val="28"/>
          <w:szCs w:val="28"/>
        </w:rPr>
        <w:t>- закройте стеклянным колпаком (для создания влажной камеры), который время от времени снимайте на 20-30 мин. для проветривания.</w:t>
      </w:r>
    </w:p>
    <w:p>
      <w:pPr>
        <w:pStyle w:val="Normal"/>
        <w:rPr/>
      </w:pPr>
      <w:r>
        <w:rPr>
          <w:sz w:val="28"/>
          <w:szCs w:val="28"/>
        </w:rPr>
        <w:t>Можно поставить рядом на доске несколько горшочков с землё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оршочки прикопайте по одному маленькому растению  образовавшихся на усах, не отделяя их от материнского растения;</w:t>
      </w:r>
    </w:p>
    <w:p>
      <w:pPr>
        <w:pStyle w:val="Normal"/>
        <w:rPr/>
      </w:pPr>
      <w:r>
        <w:rPr>
          <w:sz w:val="28"/>
          <w:szCs w:val="28"/>
        </w:rPr>
        <w:t>-отводки накройте стеклянными ба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ок с маточным растением лучше подвести или поставьте по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ите записку: «Не передвиг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аживайте за растениями;</w:t>
      </w:r>
    </w:p>
    <w:p>
      <w:pPr>
        <w:pStyle w:val="Normal"/>
        <w:rPr/>
      </w:pPr>
      <w:r>
        <w:rPr>
          <w:sz w:val="28"/>
          <w:szCs w:val="28"/>
        </w:rPr>
        <w:t>- наблюдайте за ростом и развитием;</w:t>
      </w:r>
    </w:p>
    <w:p>
      <w:pPr>
        <w:pStyle w:val="Normal"/>
        <w:rPr/>
      </w:pPr>
      <w:r>
        <w:rPr>
          <w:sz w:val="28"/>
          <w:szCs w:val="28"/>
        </w:rPr>
        <w:t>- записывайте изменения.</w:t>
      </w:r>
    </w:p>
    <w:p>
      <w:pPr>
        <w:pStyle w:val="Normal"/>
        <w:rPr/>
      </w:pPr>
      <w:r>
        <w:rPr>
          <w:sz w:val="28"/>
          <w:szCs w:val="28"/>
        </w:rPr>
        <w:t>После того как отводимые растения укоренятся, и начнут р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ежьте усы, соединяющиеся с материнским раст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те, какое растение приживается скорее – отрезанное или связанное с материнским растение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 выв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обретённые знания в опытах с комнатными растениями можете использовать при работе на пришкольном участке, размножая землянику, клубнику, ежевику…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ножение бегонии листь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ные сорта бегоний могут быть размножены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ный опыт для растений, подтверждающих эту биологическую особеннос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проведения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ежьте лист бегонии;</w:t>
      </w:r>
    </w:p>
    <w:p>
      <w:pPr>
        <w:pStyle w:val="Normal"/>
        <w:rPr/>
      </w:pPr>
      <w:r>
        <w:rPr>
          <w:sz w:val="28"/>
          <w:szCs w:val="28"/>
        </w:rPr>
        <w:t>- перережьте аккуратно жилку снизу, в местах, где они образуют угол, и плотно прижмите лист нижней стороной на влажный пе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а разрезов прикрепите к песку тонкими лучи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рху лист прикройте стеклянной банкой и поставьте в тепло (25граду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ок регулярно увлажняйте, а банку снимите  и проветрив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стах порезов листа должны образоваться маленькие растень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 выв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 отводками при помощи отведения змейк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оршок с традесканцией или плющом (с длинными побегами) поставьте на доску. Рядом на доске   поместите небольшой ящик, наполненный землей. Один из побегов традесканции направьте в ящик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сделайте углубление в земле, прикрепите побег (предварительно сделайте маленький косой надрез на стебле) надломленной палочкой и засыпьте его зем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на некотором расстоянии сделайте второе углубление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нова прикрепите побег и засыпьте землей, и так несколько раз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асть побега, находящаяся над землей, должна быть приподнята, а оставшийся конец его прикрепите к палочке;</w:t>
      </w:r>
    </w:p>
    <w:p>
      <w:pPr>
        <w:pStyle w:val="Normal"/>
        <w:ind w:firstLine="720"/>
        <w:rPr/>
      </w:pPr>
      <w:r>
        <w:rPr>
          <w:sz w:val="28"/>
          <w:szCs w:val="28"/>
        </w:rPr>
        <w:t>-растение в горшке и отводок в ящике поставьте на одну доск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ерез 25 дней выкопайте отводок  и разрежьте его на ча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укоренившиеся отводки посадите в цветочные горшки с зем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блюдайте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делайте вывод,</w:t>
      </w:r>
      <w:r>
        <w:rPr>
          <w:sz w:val="28"/>
          <w:szCs w:val="28"/>
        </w:rPr>
        <w:t xml:space="preserve"> что растения с длинными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наблюдений для дневника опытн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5" w:hanging="0"/>
        <w:jc w:val="center"/>
        <w:rPr>
          <w:b/>
          <w:b/>
          <w:sz w:val="28"/>
        </w:rPr>
      </w:pPr>
      <w:r>
        <w:rPr>
          <w:b/>
          <w:sz w:val="28"/>
        </w:rPr>
        <w:t>Наблюдения по опыту.</w:t>
      </w:r>
    </w:p>
    <w:p>
      <w:pPr>
        <w:pStyle w:val="Normal"/>
        <w:ind w:right="-525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25" w:hanging="0"/>
              <w:rPr/>
            </w:pPr>
            <w:r>
              <w:rPr/>
              <w:t>Что наблюда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25" w:hanging="0"/>
              <w:jc w:val="left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2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езаем черенки с молодых растений гера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ускаем в стакан с вод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нки образовали кор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дка черенков в субст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аем рост черен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заем черенки со старых маточных растений, подвяливаем в течение 1 ч и высаживаем в субстр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орен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 черен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щип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2"/>
        <w:gridCol w:w="1643"/>
        <w:gridCol w:w="1642"/>
        <w:gridCol w:w="1643"/>
      </w:tblGrid>
      <w:tr>
        <w:trPr>
          <w:trHeight w:val="15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блюде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явление корне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явление листьев</w:t>
            </w:r>
          </w:p>
        </w:tc>
      </w:tr>
      <w:tr>
        <w:trPr>
          <w:trHeight w:val="309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25" w:hanging="0"/>
              <w:jc w:val="both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49530</wp:posOffset>
                      </wp:positionV>
                      <wp:extent cx="2103120" cy="3657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.9pt" to="159.25pt,3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  <w:lang w:val="en-US"/>
              </w:rPr>
              <w:t>Вариант опы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2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2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2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2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  <w:lang w:val="en-US"/>
              </w:rPr>
              <w:t>II</w:t>
            </w:r>
          </w:p>
        </w:tc>
      </w:tr>
      <w:tr>
        <w:trPr>
          <w:trHeight w:val="1552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5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525" w:firstLine="851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656"/>
        <w:gridCol w:w="43"/>
        <w:gridCol w:w="1613"/>
        <w:gridCol w:w="29"/>
        <w:gridCol w:w="1627"/>
        <w:gridCol w:w="15"/>
        <w:gridCol w:w="1642"/>
      </w:tblGrid>
      <w:tr>
        <w:trPr>
          <w:cantSplit w:val="true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Наблюдения по опыту</w:t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Наблюдаемые результаты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25" w:hanging="0"/>
              <w:rPr/>
            </w:pPr>
            <w:r>
              <w:rPr/>
              <w:t>Варианты опыта</w:t>
            </w:r>
          </w:p>
        </w:tc>
      </w:tr>
      <w:tr>
        <w:trPr>
          <w:trHeight w:val="1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      </w:t>
            </w:r>
            <w:r>
              <w:rPr/>
              <w:t>II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2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ота </w:t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растений (см)</w:t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о листьев</w:t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шт.)</w:t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Размер листьев</w:t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м)</w:t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аска </w:t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  <w:t>листь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2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5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ез 6 недель наблюдений сделать вывод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5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5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generati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48:00Z</dcterms:created>
  <dc:creator>лена</dc:creator>
  <dc:description/>
  <cp:keywords/>
  <dc:language>en-US</dc:language>
  <cp:lastModifiedBy>лена</cp:lastModifiedBy>
  <dcterms:modified xsi:type="dcterms:W3CDTF">2010-04-06T11:06:00Z</dcterms:modified>
  <cp:revision>8</cp:revision>
  <dc:subject/>
  <dc:title/>
</cp:coreProperties>
</file>