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друг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оанализировали ваши ответы на предложенные нами з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инство вопросов, представленных обучающимся заочной школы, раскрыты полностью. Наиболее широко они освещены в ответах Бажиной Анастасии. Ее ответы отличаются глубиной изложения, краткостью, науч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затруднение у вас вызвал вопрос: «Как сделать план (карту) объекта мониторинга?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 бы выполнить данное задание мож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соответствующий участок карты Тамб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рты землеустройства местных хозяй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Интернет 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нять план местности самостоятельно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маршрутный мет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полярный мет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метод засеч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ще всего съемку производят полярным способом. Он заключается в следующем: ориентировав планшет, съемщик из центральной точки берет направления на все окружающие предметы, измеряя расстояние до них шагами или оценивая на глаз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глазомерной съемке способом засечек съемщик становится на начальную точку, ориентирует планшет и проводит направления 1-3, 1-4, 1-5, 1-6 и 1-2. Затем он переходит в точку 2, причем расстояние до этой точки измеряется шагами. Нанеся на план точку 2, съемщик ориентирует планшет и проводит направления 2-3, 2-4, 2-5, 2-6. пересечение соответственных направлений дает положение точек 3, 4, 5, 6 на плане.</w:t>
      </w:r>
    </w:p>
    <w:p>
      <w:pPr>
        <w:pStyle w:val="Normal"/>
        <w:ind w:firstLine="360"/>
        <w:rPr/>
      </w:pPr>
      <w:r>
        <w:rPr>
          <w:sz w:val="28"/>
          <w:szCs w:val="28"/>
        </w:rPr>
        <w:t>Если возникнут затруднения, в этом случае вам активную помощь окажет учитель географ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вам вопросы следующего блока зада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воздушной сред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аблюдайте за наличием пыли в воздухе вблизи автодорог, школ, мест большого скопления людей, и в мало запыленных местах, например, в лесу. Сделайте выводы о запыленности воздуха. Проанализируйте, где пыли больше всего, а где меньше; с чем связано наличие запыленности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вы думаете, какие факторы оказывают наибольшее влияние на загрязнение воздуха? Приведите примеры производств Тамбовской области, выбрасывающих пыль в атмосферный возду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вы думаете, можно ли по каким-либо природным объектам определить чистоту воздуха? Напишите небольшую письменную работу, в которой расскажите об определении чистоты воздуха по лишайникам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м ваших ответов до 20 мая 201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5:00Z</dcterms:created>
  <dc:creator>USER</dc:creator>
  <dc:description/>
  <cp:keywords/>
  <dc:language>en-US</dc:language>
  <cp:lastModifiedBy>USER</cp:lastModifiedBy>
  <dcterms:modified xsi:type="dcterms:W3CDTF">2010-04-01T10:54:00Z</dcterms:modified>
  <cp:revision>9</cp:revision>
  <dc:subject/>
  <dc:title/>
</cp:coreProperties>
</file>